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6/04/2021 đến ngày 01/05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16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2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ọc trực tuyến Modun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ài thu hoạch BDTX theo kế hoạch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SKKN (GV có đăng ký CSTĐCS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và giao lưu GVCN lớp giỏi cấp tỉnh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KKN về cô Hồ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30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 1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1-04-27T05:18:00Z</cp:lastPrinted>
  <dcterms:modified xsi:type="dcterms:W3CDTF">2021-04-26T22:19:00Z</dcterms:modified>
  <cp:revision>364</cp:revision>
  <dc:subject/>
  <dc:title>KẾ HOẠCH TUẦN 6</dc:title>
</cp:coreProperties>
</file>